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Dalla Rivista </w:t>
      </w:r>
      <w:r>
        <w:rPr>
          <w:rFonts w:cs="Times New Roman" w:ascii="Garamond" w:hAnsi="Garamond"/>
          <w:i/>
          <w:sz w:val="26"/>
          <w:szCs w:val="26"/>
        </w:rPr>
        <w:t>UOMINI E IDEE</w:t>
      </w:r>
      <w:r>
        <w:rPr>
          <w:rFonts w:cs="Times New Roman" w:ascii="Garamond" w:hAnsi="Garamond"/>
          <w:sz w:val="26"/>
          <w:szCs w:val="26"/>
        </w:rPr>
        <w:t xml:space="preserve"> - gennaio 1961 - Anno III - n. 1</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FACOLTÀ PARAPSICOLOGICHE E DISTURBI NERVOS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tutti i tempi e in ogni parte del mondo gli uomini hanno creduto nell’esistenza di sensibilità e di poteri supernormali. Invece la scienza moderna, che si è dedicata anzitutto e quasi esclusivamente allo studio della materia nei suoi aspetti più tangibili e misurabili, li ha a lungo negati e trascurati, o considerati con diffidenza e sospetto. Negli ultimi tempi però la somma, direi quasi la valanga, di fatti sicuramente accertati, di prove ottenute mediante esperimenti ineccepibili, ha forzato le porte - generalmente dure ad aprirsi - di alcune Università e Accademie; lo studio di quei fatti, sotto il nome di parapsicologia, sta divenendo “rispetta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e il riconoscimento dell’</w:t>
      </w:r>
      <w:r>
        <w:rPr>
          <w:rFonts w:cs="Times New Roman" w:ascii="Garamond" w:hAnsi="Garamond"/>
          <w:sz w:val="26"/>
          <w:szCs w:val="26"/>
          <w:u w:val="single"/>
        </w:rPr>
        <w:t>esistenza</w:t>
      </w:r>
      <w:r>
        <w:rPr>
          <w:rFonts w:cs="Times New Roman" w:ascii="Garamond" w:hAnsi="Garamond"/>
          <w:sz w:val="26"/>
          <w:szCs w:val="26"/>
        </w:rPr>
        <w:t xml:space="preserve"> di quei fenomeni e di quella facoltà sta diventando ormai generale, la loro </w:t>
      </w:r>
      <w:r>
        <w:rPr>
          <w:rFonts w:cs="Times New Roman" w:ascii="Garamond" w:hAnsi="Garamond"/>
          <w:sz w:val="26"/>
          <w:szCs w:val="26"/>
          <w:u w:val="single"/>
        </w:rPr>
        <w:t>interpretazione</w:t>
      </w:r>
      <w:r>
        <w:rPr>
          <w:rFonts w:cs="Times New Roman" w:ascii="Garamond" w:hAnsi="Garamond"/>
          <w:sz w:val="26"/>
          <w:szCs w:val="26"/>
        </w:rPr>
        <w:t xml:space="preserve"> e la loro valutazione sono ancora vivamente, e talvolta aspramente discusse. In questo campo esistono ancora molta confusione e lotta accanita fra atteggiamenti opposti. Da un lato troviamo spesso nel pubblico una sopravalutazione di quelle facoltà, la tendenza a svilupparle e ad usarle senza misura e prudenza, ad accettarne i risultati senza discriminazione; dall’altro, molti, per preconcetti materialistici o d’altro genere, per paura di compromettersi, per le difficoltà e i pericoli che realmente esistono in questo campo, sono portati a temerle, o a sprezzarle, a sconsigliarne l’uso, a reprimerne le esplicazioni spontan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erciò bisogno di un esame, di uno studio imparziale, sereno e obiettivo - cioè veramente scientifico - di tutto questo campo, tuttora in gran parte misterio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compito presenta una particolare urgenza nel campo medico, dati gli stretti rapporti esistenti fra le facoltà parapsicologiche e un numero notevole di disturbi mentali, emotivi e anche fisici, e anche perché una di esse, il potere bio-radiante, può avere utili applicazioni cura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i limiti di questo studio potrò offrire soltanto un panorama generale di un tema così vasto e complesso; ma spero che possa riuscire non inutile quale impostazione e orientamento prelimin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mio parere, una delle ragioni della confusione e dei contrasti consiste nella mancanza o insufficienza di una concezione chiara e integrale della struttura della personalità umana, di quello che è stato chiamato “l’organismo psich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iò ritengo opportuno proporre un tentativo di tale concezione, quale me la sono formata sulla base dei miei studi e della mia non breve esperienza. Per esporla mi servirò di uno schema. Premetto - per prevenire facili obbiezioni - che mi rendo ben conto di come esso sia troppo semplice e che possa dare solo una prima idea dell’aspetto strutturale, statico, direi quasi anatomico, della psiche, e non ne mostri invece l’aspetto dinamico, che è il più importante ed essenziale. Ma ritengo che qui - come in ogni altra disciplina - occorra procedere per gradi, per successive approssimazioni, e che soprattutto nello studio di una realtà così plastica, complessa e sfuggente qual è la vita psichica, sia particolarmente necessario fissare anzitutto chiaramente, e poi non perdere mai di vista, le grandi linee e le distinzioni fondamentali. Altrimenti la molteplicità non dominata confonde la mente, la ricchezza di particolari nasconde l’insieme del quadro e impedisce di scorgere le connessioni delle diverse parti e il loro vario significato, ufficio e val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queste riserve e giustificazioni, ecco lo schema accenn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1879600</wp:posOffset>
                </wp:positionH>
                <wp:positionV relativeFrom="paragraph">
                  <wp:posOffset>138430</wp:posOffset>
                </wp:positionV>
                <wp:extent cx="2360295" cy="2945765"/>
                <wp:effectExtent l="0" t="0" r="0" b="0"/>
                <wp:wrapNone/>
                <wp:docPr id="1" name=""/>
                <a:graphic xmlns:a="http://schemas.openxmlformats.org/drawingml/2006/main">
                  <a:graphicData uri="http://schemas.microsoft.com/office/word/2010/wordprocessingGroup">
                    <wpg:wgp>
                      <wpg:cNvGrpSpPr/>
                      <wpg:grpSpPr>
                        <a:xfrm>
                          <a:off x="0" y="0"/>
                          <a:ext cx="2360160" cy="2945880"/>
                          <a:chOff x="0" y="0"/>
                          <a:chExt cx="2360160" cy="2945880"/>
                        </a:xfrm>
                      </wpg:grpSpPr>
                      <wpg:grpSp>
                        <wpg:cNvGrpSpPr/>
                        <wpg:grpSpPr>
                          <a:xfrm>
                            <a:off x="0" y="0"/>
                            <a:ext cx="2360160" cy="2945880"/>
                          </a:xfrm>
                        </wpg:grpSpPr>
                        <wps:wsp>
                          <wps:cNvSpPr txBox="1"/>
                          <wps:spPr>
                            <a:xfrm>
                              <a:off x="1243800" y="1592640"/>
                              <a:ext cx="3124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5</w:t>
                                </w:r>
                              </w:p>
                            </w:txbxContent>
                          </wps:txbx>
                          <wps:bodyPr wrap="square" anchor="t">
                            <a:noAutofit/>
                          </wps:bodyPr>
                        </wps:wsp>
                        <wps:wsp>
                          <wps:cNvCnPr/>
                          <wps:spPr>
                            <a:xfrm>
                              <a:off x="1337400" y="-1802880"/>
                              <a:ext cx="360" cy="360"/>
                            </a:xfrm>
                            <a:prstGeom prst="straightConnector1">
                              <a:avLst/>
                            </a:prstGeom>
                            <a:ln w="6480">
                              <a:solidFill>
                                <a:srgbClr val="000000"/>
                              </a:solidFill>
                              <a:miter/>
                              <a:tailEnd len="med" type="arrow" w="med"/>
                            </a:ln>
                          </wps:spPr>
                          <wps:bodyPr/>
                        </wps:wsp>
                        <wpg:grpSp>
                          <wpg:cNvGrpSpPr/>
                          <wpg:grpSpPr>
                            <a:xfrm>
                              <a:off x="1270080" y="1630080"/>
                              <a:ext cx="82440" cy="136440"/>
                            </a:xfrm>
                          </wpg:grpSpPr>
                          <wps:wsp>
                            <wps:cNvCnPr/>
                            <wps:spPr>
                              <a:xfrm>
                                <a:off x="82440" y="-1943280"/>
                                <a:ext cx="360" cy="360"/>
                              </a:xfrm>
                              <a:prstGeom prst="straightConnector1">
                                <a:avLst/>
                              </a:prstGeom>
                              <a:ln w="6480">
                                <a:solidFill>
                                  <a:srgbClr val="000000"/>
                                </a:solidFill>
                                <a:miter/>
                              </a:ln>
                            </wps:spPr>
                            <wps:bodyPr/>
                          </wps:wsp>
                          <wps:wsp>
                            <wps:cNvCnPr/>
                            <wps:spPr>
                              <a:xfrm>
                                <a:off x="60840" y="-2079720"/>
                                <a:ext cx="360" cy="360"/>
                              </a:xfrm>
                              <a:prstGeom prst="straightConnector1">
                                <a:avLst/>
                              </a:prstGeom>
                              <a:ln w="6480">
                                <a:solidFill>
                                  <a:srgbClr val="000000"/>
                                </a:solidFill>
                                <a:miter/>
                              </a:ln>
                            </wps:spPr>
                            <wps:bodyPr/>
                          </wps:wsp>
                          <wps:wsp>
                            <wps:cNvCnPr/>
                            <wps:spPr>
                              <a:xfrm>
                                <a:off x="0" y="-2048760"/>
                                <a:ext cx="360" cy="360"/>
                              </a:xfrm>
                              <a:prstGeom prst="straightConnector1">
                                <a:avLst/>
                              </a:prstGeom>
                              <a:ln w="6480">
                                <a:solidFill>
                                  <a:srgbClr val="000000"/>
                                </a:solidFill>
                                <a:miter/>
                              </a:ln>
                            </wps:spPr>
                            <wps:bodyPr/>
                          </wps:wsp>
                        </wpg:grpSp>
                        <wpg:grpSp>
                          <wpg:cNvGrpSpPr/>
                          <wpg:grpSpPr>
                            <a:xfrm>
                              <a:off x="340920" y="195120"/>
                              <a:ext cx="1819800" cy="2583720"/>
                            </a:xfrm>
                          </wpg:grpSpPr>
                          <wpg:grpSp>
                            <wpg:cNvGrpSpPr/>
                            <wpg:grpSpPr>
                              <a:xfrm>
                                <a:off x="0" y="122400"/>
                                <a:ext cx="1819800" cy="2461320"/>
                              </a:xfrm>
                            </wpg:grpSpPr>
                            <wps:wsp>
                              <wps:cNvSpPr/>
                              <wps:spPr>
                                <a:xfrm>
                                  <a:off x="0" y="0"/>
                                  <a:ext cx="1819800" cy="2461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906120" y="-828360"/>
                                  <a:ext cx="360" cy="360"/>
                                </a:xfrm>
                                <a:prstGeom prst="bentConnector2">
                                  <a:avLst/>
                                </a:prstGeom>
                                <a:ln w="9360">
                                  <a:solidFill>
                                    <a:srgbClr val="000000"/>
                                  </a:solidFill>
                                  <a:prstDash val="lgDash"/>
                                  <a:miter/>
                                </a:ln>
                              </wps:spPr>
                              <wps:bodyPr/>
                            </wps:wsp>
                            <wps:wsp>
                              <wps:cNvCnPr/>
                              <wps:spPr>
                                <a:xfrm rot="16200000">
                                  <a:off x="56520" y="-419400"/>
                                  <a:ext cx="360" cy="360"/>
                                </a:xfrm>
                                <a:prstGeom prst="bentConnector2">
                                  <a:avLst/>
                                </a:prstGeom>
                                <a:ln w="9360">
                                  <a:solidFill>
                                    <a:srgbClr val="000000"/>
                                  </a:solidFill>
                                  <a:prstDash val="lgDash"/>
                                  <a:miter/>
                                </a:ln>
                              </wps:spPr>
                              <wps:bodyPr/>
                            </wps:wsp>
                            <wps:wsp>
                              <wps:cNvCnPr/>
                              <wps:spPr>
                                <a:xfrm rot="16200000">
                                  <a:off x="56520" y="-1299960"/>
                                  <a:ext cx="360" cy="360"/>
                                </a:xfrm>
                                <a:prstGeom prst="bentConnector2">
                                  <a:avLst/>
                                </a:prstGeom>
                                <a:ln w="9360">
                                  <a:solidFill>
                                    <a:srgbClr val="000000"/>
                                  </a:solidFill>
                                  <a:prstDash val="lgDash"/>
                                  <a:miter/>
                                </a:ln>
                              </wps:spPr>
                              <wps:bodyPr/>
                            </wps:wsp>
                            <wpg:grpSp>
                              <wpg:cNvGrpSpPr/>
                              <wpg:grpSpPr>
                                <a:xfrm>
                                  <a:off x="582840" y="905400"/>
                                  <a:ext cx="642600" cy="636120"/>
                                </a:xfrm>
                              </wpg:grpSpPr>
                              <wpg:grpSp>
                                <wpg:cNvGrpSpPr/>
                                <wpg:grpSpPr>
                                  <a:xfrm>
                                    <a:off x="324000" y="0"/>
                                    <a:ext cx="318600" cy="636120"/>
                                  </a:xfrm>
                                </wpg:grpSpPr>
                                <wps:wsp>
                                  <wps:cNvSpPr/>
                                  <wps:spPr>
                                    <a:xfrm flipV="1" rot="16200000">
                                      <a:off x="0" y="0"/>
                                      <a:ext cx="3182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318240"/>
                                      <a:ext cx="3182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317520" cy="636120"/>
                                  </a:xfrm>
                                </wpg:grpSpPr>
                                <wps:wsp>
                                  <wps:cNvSpPr/>
                                  <wps:spPr>
                                    <a:xfrm rot="16200000">
                                      <a:off x="-360" y="360"/>
                                      <a:ext cx="31824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318240"/>
                                      <a:ext cx="31752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880200" y="1198800"/>
                                  <a:ext cx="52560" cy="5256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806040" y="0"/>
                                <a:ext cx="189360" cy="24516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81440" y="219204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1</w:t>
                                </w:r>
                              </w:p>
                            </w:txbxContent>
                          </wps:txbx>
                          <wps:bodyPr wrap="square" anchor="t">
                            <a:noAutofit/>
                          </wps:bodyPr>
                        </wps:wsp>
                        <wps:wsp>
                          <wps:cNvSpPr txBox="1"/>
                          <wps:spPr>
                            <a:xfrm>
                              <a:off x="399960" y="137988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2</w:t>
                                </w:r>
                              </w:p>
                            </w:txbxContent>
                          </wps:txbx>
                          <wps:bodyPr wrap="square" anchor="t">
                            <a:noAutofit/>
                          </wps:bodyPr>
                        </wps:wsp>
                        <wps:wsp>
                          <wps:cNvSpPr txBox="1"/>
                          <wps:spPr>
                            <a:xfrm>
                              <a:off x="1337400" y="6426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3</w:t>
                                </w:r>
                              </w:p>
                            </w:txbxContent>
                          </wps:txbx>
                          <wps:bodyPr wrap="square" anchor="t">
                            <a:noAutofit/>
                          </wps:bodyPr>
                        </wps:wsp>
                        <wps:wsp>
                          <wps:cNvSpPr txBox="1"/>
                          <wps:spPr>
                            <a:xfrm>
                              <a:off x="1479600" y="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6</w:t>
                                </w:r>
                              </w:p>
                            </w:txbxContent>
                          </wps:txbx>
                          <wps:bodyPr wrap="square" anchor="t">
                            <a:noAutofit/>
                          </wps:bodyPr>
                        </wps:wsp>
                        <wps:wsp>
                          <wps:cNvSpPr txBox="1"/>
                          <wps:spPr>
                            <a:xfrm>
                              <a:off x="876240" y="137988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4</w:t>
                                </w:r>
                              </w:p>
                            </w:txbxContent>
                          </wps:txbx>
                          <wps:bodyPr wrap="square" anchor="t">
                            <a:noAutofit/>
                          </wps:bodyPr>
                        </wps:wsp>
                        <wps:wsp>
                          <wps:cNvSpPr txBox="1"/>
                          <wps:spPr>
                            <a:xfrm>
                              <a:off x="1961640" y="43992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1764000" y="26460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0" y="64260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68040" y="2278440"/>
                              <a:ext cx="3988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g:grpSp>
                      <wpg:grpSp>
                        <wpg:cNvGrpSpPr/>
                        <wpg:grpSpPr>
                          <a:xfrm>
                            <a:off x="1254600" y="1575360"/>
                            <a:ext cx="311760" cy="299880"/>
                          </a:xfrm>
                        </wpg:grpSpPr>
                        <wps:wsp>
                          <wps:cNvSpPr txBox="1"/>
                          <wps:spPr>
                            <a:xfrm>
                              <a:off x="0" y="0"/>
                              <a:ext cx="31176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g:grpSp>
                          <wpg:cNvGrpSpPr/>
                          <wpg:grpSpPr>
                            <a:xfrm>
                              <a:off x="27000" y="36360"/>
                              <a:ext cx="82440" cy="136440"/>
                            </a:xfrm>
                          </wpg:grpSpPr>
                          <wps:wsp>
                            <wps:cNvCnPr/>
                            <wps:spPr>
                              <a:xfrm>
                                <a:off x="82440" y="-1943280"/>
                                <a:ext cx="360" cy="360"/>
                              </a:xfrm>
                              <a:prstGeom prst="straightConnector1">
                                <a:avLst/>
                              </a:prstGeom>
                              <a:ln w="6480">
                                <a:solidFill>
                                  <a:srgbClr val="000000"/>
                                </a:solidFill>
                                <a:miter/>
                              </a:ln>
                            </wps:spPr>
                            <wps:bodyPr/>
                          </wps:wsp>
                          <wps:wsp>
                            <wps:cNvCnPr/>
                            <wps:spPr>
                              <a:xfrm>
                                <a:off x="60840" y="-2079720"/>
                                <a:ext cx="360" cy="360"/>
                              </a:xfrm>
                              <a:prstGeom prst="straightConnector1">
                                <a:avLst/>
                              </a:prstGeom>
                              <a:ln w="6480">
                                <a:solidFill>
                                  <a:srgbClr val="000000"/>
                                </a:solidFill>
                                <a:miter/>
                              </a:ln>
                            </wps:spPr>
                            <wps:bodyPr/>
                          </wps:wsp>
                          <wps:wsp>
                            <wps:cNvCnPr/>
                            <wps:spPr>
                              <a:xfrm>
                                <a:off x="0" y="-2048760"/>
                                <a:ext cx="360" cy="3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148pt;margin-top:10.9pt;width:185.85pt;height:231.95pt" coordorigin="2960,218" coordsize="3717,4639">
                <v:group id="shape_0" style="position:absolute;left:2960;top:218;width:3717;height:4639">
                  <v:shapetype id="_x0000_t202" coordsize="21600,21600" o:spt="202" path="m,l,21600l21600,21600l21600,xe">
                    <v:stroke joinstyle="miter"/>
                    <v:path gradientshapeok="t" o:connecttype="rect"/>
                  </v:shapetype>
                  <v:shape id="shape_0" stroked="f" o:allowincell="f" style="position:absolute;left:4919;top:2726;width:491;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066;top:-2621;width:0;height:0" type="_x0000_t32">
                    <v:stroke color="black" weight="6480" endarrow="open" endarrowwidth="medium" endarrowlength="medium" joinstyle="miter" endcap="flat"/>
                    <v:fill o:detectmouseclick="t" on="false"/>
                    <w10:wrap type="none"/>
                  </v:shape>
                  <v:group id="shape_0" style="position:absolute;left:4960;top:2785;width:130;height:215">
                    <v:shape id="shape_0" stroked="t" o:allowincell="f" style="position:absolute;left:5090;top:-275;width:0;height:0" type="_x0000_t32">
                      <v:stroke color="black" weight="6480" joinstyle="miter" endcap="flat"/>
                      <v:fill o:detectmouseclick="t" on="false"/>
                      <w10:wrap type="none"/>
                    </v:shape>
                    <v:shape id="shape_0" stroked="t" o:allowincell="f" style="position:absolute;left:5056;top:-490;width:0;height:0" type="_x0000_t32">
                      <v:stroke color="black" weight="6480" joinstyle="miter" endcap="flat"/>
                      <v:fill o:detectmouseclick="t" on="false"/>
                      <w10:wrap type="none"/>
                    </v:shape>
                    <v:shape id="shape_0" stroked="t" o:allowincell="f" style="position:absolute;left:4960;top:-441;width:0;height:0" type="_x0000_t32">
                      <v:stroke color="black" weight="6480" joinstyle="miter" endcap="flat"/>
                      <v:fill o:detectmouseclick="t" on="false"/>
                      <w10:wrap type="none"/>
                    </v:shape>
                  </v:group>
                  <v:group id="shape_0" style="position:absolute;left:3497;top:526;width:2866;height:4068">
                    <v:group id="shape_0" style="position:absolute;left:3497;top:718;width:2866;height:3876">
                      <v:oval id="shape_0" fillcolor="white" stroked="t" o:allowincell="f" style="position:absolute;left:3497;top:718;width:2865;height:3875;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4924;top:-586;width:0;height:0;rotation:90" type="_x0000_t33">
                        <v:stroke color="black" weight="9360" dashstyle="longdash" joinstyle="miter" endcap="flat"/>
                        <v:fill o:detectmouseclick="t" on="false"/>
                        <w10:wrap type="none"/>
                      </v:shape>
                      <v:shape id="shape_0" stroked="t" o:allowincell="f" style="position:absolute;left:3586;top:58;width:0;height:0;rotation:90" type="_x0000_t33">
                        <v:stroke color="black" weight="9360" dashstyle="longdash" joinstyle="miter" endcap="flat"/>
                        <v:fill o:detectmouseclick="t" on="false"/>
                        <w10:wrap type="none"/>
                      </v:shape>
                      <v:shape id="shape_0" stroked="t" o:allowincell="f" style="position:absolute;left:3586;top:-1329;width:0;height:0;rotation:90" type="_x0000_t33">
                        <v:stroke color="black" weight="9360" dashstyle="longdash" joinstyle="miter" endcap="flat"/>
                        <v:fill o:detectmouseclick="t" on="false"/>
                        <w10:wrap type="none"/>
                      </v:shape>
                      <v:group id="shape_0" style="position:absolute;left:4414;top:2143;width:1014;height:1002">
                        <v:group id="shape_0" style="position:absolute;left:4924;top:2143;width:503;height:1002">
                          <v:rect id="shape_0" coordsize="10800,10800" path="l0,21600xee" stroked="t" o:allowincell="f" style="position:absolute;left:4925;top:2144;width:500;height:500;flip:y;mso-wrap-style:none;v-text-anchor:middle;rotation:90">
                            <v:imagedata r:id="rId4" o:detectmouseclick="t"/>
                            <v:stroke color="black" weight="9360" dashstyle="longdash" joinstyle="miter" endcap="flat"/>
                            <w10:wrap type="none"/>
                          </v:rect>
                          <v:rect id="shape_0" coordsize="10800,10800" path="l0,21600xee" stroked="t" o:allowincell="f" style="position:absolute;left:4926;top:2645;width:500;height:500;flip:y;mso-wrap-style:none;v-text-anchor:middle">
                            <v:imagedata r:id="rId5" o:detectmouseclick="t"/>
                            <v:stroke color="black" weight="9360" dashstyle="longdash" joinstyle="miter" endcap="flat"/>
                            <w10:wrap type="none"/>
                          </v:rect>
                        </v:group>
                        <v:group id="shape_0" style="position:absolute;left:4414;top:2144;width:501;height:1001">
                          <v:rect id="shape_0" coordsize="10800,10800" path="l0,21600xee" stroked="t" o:allowincell="f" style="position:absolute;left:4415;top:2144;width:500;height:499;mso-wrap-style:none;v-text-anchor:middle;rotation:270">
                            <v:fill o:detectmouseclick="t" on="false"/>
                            <v:stroke color="black" weight="9360" dashstyle="longdash" joinstyle="miter" endcap="flat"/>
                            <w10:wrap type="none"/>
                          </v:rect>
                          <v:rect id="shape_0" coordsize="10800,10800" path="l0,21600xee" stroked="t" o:allowincell="f" style="position:absolute;left:4415;top:2645;width:499;height:500;mso-wrap-style:none;v-text-anchor:middle;rotation:180">
                            <v:fill o:detectmouseclick="t" on="false"/>
                            <v:stroke color="black" weight="9360" dashstyle="longdash" joinstyle="miter" endcap="flat"/>
                            <w10:wrap type="none"/>
                          </v:rect>
                        </v:group>
                      </v:group>
                      <v:oval id="shape_0" fillcolor="gray" stroked="t" o:allowincell="f" style="position:absolute;left:4883;top:2606;width:82;height:82;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766;top:526;width:297;height:385;mso-wrap-style:none;v-text-anchor:middle" type="_x0000_t71">
                      <v:fill o:detectmouseclick="t" type="solid" color2="black"/>
                      <v:stroke color="black" weight="9360" joinstyle="miter" endcap="flat"/>
                      <w10:wrap type="none"/>
                    </v:shape>
                  </v:group>
                  <v:shape id="shape_0" stroked="f" o:allowincell="f" style="position:absolute;left:4663;top:367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1</w:t>
                          </w:r>
                        </w:p>
                      </w:txbxContent>
                    </v:textbox>
                    <v:fill o:detectmouseclick="t" on="false"/>
                    <v:stroke color="#3465a4" joinstyle="round" endcap="flat"/>
                    <w10:wrap type="none"/>
                  </v:shape>
                  <v:shape id="shape_0" stroked="f" o:allowincell="f" style="position:absolute;left:3590;top:239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2</w:t>
                          </w:r>
                        </w:p>
                      </w:txbxContent>
                    </v:textbox>
                    <v:fill o:detectmouseclick="t" on="false"/>
                    <v:stroke color="#3465a4" joinstyle="round" endcap="flat"/>
                    <w10:wrap type="none"/>
                  </v:shape>
                  <v:shape id="shape_0" stroked="f" o:allowincell="f" style="position:absolute;left:5066;top:123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3</w:t>
                          </w:r>
                        </w:p>
                      </w:txbxContent>
                    </v:textbox>
                    <v:fill o:detectmouseclick="t" on="false"/>
                    <v:stroke color="#3465a4" joinstyle="round" endcap="flat"/>
                    <w10:wrap type="none"/>
                  </v:shape>
                  <v:shape id="shape_0" stroked="f" o:allowincell="f" style="position:absolute;left:5290;top:218;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6</w:t>
                          </w:r>
                        </w:p>
                      </w:txbxContent>
                    </v:textbox>
                    <v:fill o:detectmouseclick="t" on="false"/>
                    <v:stroke color="#3465a4" joinstyle="round" endcap="flat"/>
                    <w10:wrap type="none"/>
                  </v:shape>
                  <v:shape id="shape_0" stroked="f" o:allowincell="f" style="position:absolute;left:4340;top:239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4</w:t>
                          </w:r>
                        </w:p>
                      </w:txbxContent>
                    </v:textbox>
                    <v:fill o:detectmouseclick="t" on="false"/>
                    <v:stroke color="#3465a4" joinstyle="round" endcap="flat"/>
                    <w10:wrap type="none"/>
                  </v:shape>
                  <v:shape id="shape_0" stroked="f" o:allowincell="f" style="position:absolute;left:6049;top:911;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5738;top:4385;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2960;top:1230;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3067;top:3806;width:62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group>
                <v:group id="shape_0" style="position:absolute;left:4936;top:2699;width:491;height:472">
                  <v:shape id="shape_0" stroked="f" o:allowincell="f" style="position:absolute;left:4936;top:2699;width:49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group id="shape_0" style="position:absolute;left:4978;top:2756;width:130;height:215">
                    <v:shape id="shape_0" stroked="t" o:allowincell="f" style="position:absolute;left:5108;top:-304;width:0;height:0" type="_x0000_t32">
                      <v:stroke color="black" weight="6480" joinstyle="miter" endcap="flat"/>
                      <v:fill o:detectmouseclick="t" on="false"/>
                      <w10:wrap type="none"/>
                    </v:shape>
                    <v:shape id="shape_0" stroked="t" o:allowincell="f" style="position:absolute;left:5074;top:-519;width:0;height:0" type="_x0000_t32">
                      <v:stroke color="black" weight="6480" joinstyle="miter" endcap="flat"/>
                      <v:fill o:detectmouseclick="t" on="false"/>
                      <w10:wrap type="none"/>
                    </v:shape>
                    <v:shape id="shape_0" stroked="t" o:allowincell="f" style="position:absolute;left:4978;top:-470;width:0;height:0" type="_x0000_t32">
                      <v:stroke color="black" weight="6480" joinstyle="miter" endcap="flat"/>
                      <v:fill o:detectmouseclick="t" on="false"/>
                      <w10:wrap type="none"/>
                    </v:shape>
                  </v:group>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INCONSCIO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i questo fanno parte: 1. Le attività psichiche elementari, ma mirabili, che presiedono alla vita organica. 2. Gli istinti, le passioni. 3. Molti “complessi psichici” a forte tonalità affettiva, </w:t>
      </w:r>
      <w:r>
        <w:rPr>
          <w:rFonts w:cs="Times New Roman" w:ascii="Garamond" w:hAnsi="Garamond"/>
          <w:sz w:val="26"/>
          <w:szCs w:val="26"/>
          <w:u w:val="single"/>
        </w:rPr>
        <w:t>resti del nostro passato prossimo e remoto</w:t>
      </w:r>
      <w:r>
        <w:rPr>
          <w:rFonts w:cs="Times New Roman" w:ascii="Garamond" w:hAnsi="Garamond"/>
          <w:sz w:val="26"/>
          <w:szCs w:val="26"/>
        </w:rPr>
        <w:t>. 4. Sogni e attività immaginative di tipo elementare, inferiore. 5. Varie manifestazioni morbose (fobie, immagini e impulsi ossessivi, idee deliranti). 6. Certe sensibilità non dominate di natura para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INCONSCIO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costituito da elementi psichici di natura simile a quelli della coscienza di veglia e facilmente accessibili a questa. In esso avviene l’elaborazione delle esperienze fatte, la preparazione delle future attività, gran parte del lavoro intellettuale (teorico e pratico) e immaginativo, della creazione artistica di grado e valore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3.  INCONSCIO SUPERIORE O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esso provengono le intuizioni e le ispirazioni superiori - artistiche, filosofiche e scientifiche, le creazioni geniali, gli stati mistici di illuminazione, contemplazione ed estasi. Ivi risiedono, allo stato latente e potenziale, le energie superiori dello spirito, le facoltà di tipo elev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4.  COSCIENZA DI VEGLIA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suole chiamare così, con termine non del tutto esatto scientificamente, ma chiaro e comodo nella sua brevità, la parte della nostra personalità della quale siamo direttamente consapevoli, il continuo avvicendarsi di elementi psichici e stati d’animo d’ogni genere (sensazioni, immagini, pensieri, sentimenti, desideri, impulsi, ecc.) che avvertiamo e che possiamo osservare, analizzare e anche dirigere e modif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5.  IO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o viene spesso confuso col campo della coscienza, ma in realtà è ben diverso da questa, come può constatare chiunque abbia una certa pratica dell’osservazione interna. Altro sono i contenuti mutevoli della coscienza (i pensieri, sentimenti, ecc. suaccennati), altro è l’Io, il Centro di Coscienza che li percepisce. Sotto un certo aspetto, questa differenza si potrebbe paragonare a quella esistente fra la luce bianca dello schermo e le immagini cinematografiche che vi vengono proiettate. Vero è che l’uomo ordinario - che “si lascia vivere”, che non si sofferma a studiarsi e non si cura di conoscersi - generalmente non fa questa distinzione: egli si identifica via via con i contenuti della propria coscienza. Da ciò la confusione suaccen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6.  IO SUPERIORE, SPIRITUALE (I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o cosciente non solo è quasi sempre intimamente confuso con l’incessante fluire degli elementi psichici, ma spesso sembra spegnersi e sparire, ad esempio durante il sonno, gli svenimenti, l’ipnosi e la narcosi - salvo poi ritrovarsi e riconoscersi ad un tratto, senza sapere in che m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fatto induce ad ammettere che “dietro” o “sopra” l’Io cosciente vi debba essere un centro spirituale permanente, il vero Io, non toccato dalla mutevole vita psichica né dalle condizioni dell’organismo fisico, un Io del quale l’Io cosciente sarebbe un riflesso, una “proiezione” nel campo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varie conferme e riprove dell’esistenza dell’Io o Sé spirituale. Vi è tutta una schiera di “testimoni” che hanno affermato di aver avuto, in modo più o meno temporaneo, la coscienza, la diretta “esperienza” dell’Io Superiore, la sua “proiezione” diretta, che per essi costituisce una certezza non minore di quella che ha l’esploratore che è penetrato in una regione prima sconosci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i testimonianze si possono trovare in varie autobiografie, e un buon numero di esse è stato raccolto in alcuni libri, quali: </w:t>
      </w:r>
      <w:r>
        <w:rPr>
          <w:rFonts w:cs="Times New Roman" w:ascii="Garamond" w:hAnsi="Garamond"/>
          <w:i/>
          <w:sz w:val="28"/>
          <w:szCs w:val="26"/>
        </w:rPr>
        <w:t>Cosmic Consciousness</w:t>
      </w:r>
      <w:r>
        <w:rPr>
          <w:rFonts w:cs="Times New Roman" w:ascii="Garamond" w:hAnsi="Garamond"/>
          <w:sz w:val="26"/>
          <w:szCs w:val="26"/>
        </w:rPr>
        <w:t xml:space="preserve">, del Dr. Bucke (Philadelphia, Innes, 1901); </w:t>
      </w:r>
      <w:r>
        <w:rPr>
          <w:rFonts w:cs="Times New Roman" w:ascii="Garamond" w:hAnsi="Garamond"/>
          <w:i/>
          <w:sz w:val="28"/>
          <w:szCs w:val="26"/>
        </w:rPr>
        <w:t>Tertium Organum</w:t>
      </w:r>
      <w:r>
        <w:rPr>
          <w:rFonts w:cs="Times New Roman" w:ascii="Garamond" w:hAnsi="Garamond"/>
          <w:sz w:val="26"/>
          <w:szCs w:val="26"/>
        </w:rPr>
        <w:t xml:space="preserve">, dell’Ouspensky (London, Kegan, Trench, Trubner,1934); </w:t>
      </w:r>
      <w:r>
        <w:rPr>
          <w:rFonts w:cs="Times New Roman" w:ascii="Garamond" w:hAnsi="Garamond"/>
          <w:i/>
          <w:sz w:val="28"/>
          <w:szCs w:val="26"/>
        </w:rPr>
        <w:t>Mysticism</w:t>
      </w:r>
      <w:r>
        <w:rPr>
          <w:rFonts w:cs="Times New Roman" w:ascii="Garamond" w:hAnsi="Garamond"/>
          <w:sz w:val="28"/>
          <w:szCs w:val="26"/>
        </w:rPr>
        <w:t>,</w:t>
      </w:r>
      <w:r>
        <w:rPr>
          <w:rFonts w:cs="Times New Roman" w:ascii="Garamond" w:hAnsi="Garamond"/>
          <w:sz w:val="26"/>
          <w:szCs w:val="26"/>
        </w:rPr>
        <w:t xml:space="preserve"> di E. Underhill (London, Methuen, 1913); </w:t>
      </w:r>
      <w:r>
        <w:rPr>
          <w:rFonts w:cs="Times New Roman" w:ascii="Garamond" w:hAnsi="Garamond"/>
          <w:i/>
          <w:sz w:val="28"/>
          <w:szCs w:val="26"/>
        </w:rPr>
        <w:t>II Sentiero segreto</w:t>
      </w:r>
      <w:r>
        <w:rPr>
          <w:rFonts w:cs="Times New Roman" w:ascii="Garamond" w:hAnsi="Garamond"/>
          <w:sz w:val="28"/>
          <w:szCs w:val="26"/>
        </w:rPr>
        <w:t xml:space="preserve"> </w:t>
      </w:r>
      <w:r>
        <w:rPr>
          <w:rFonts w:cs="Times New Roman" w:ascii="Garamond" w:hAnsi="Garamond"/>
          <w:sz w:val="26"/>
          <w:szCs w:val="26"/>
        </w:rPr>
        <w:t xml:space="preserve">e </w:t>
      </w:r>
      <w:r>
        <w:rPr>
          <w:rFonts w:cs="Times New Roman" w:ascii="Garamond" w:hAnsi="Garamond"/>
          <w:i/>
          <w:sz w:val="28"/>
          <w:szCs w:val="26"/>
        </w:rPr>
        <w:t>Alla ricerca del Super-Ego</w:t>
      </w:r>
      <w:r>
        <w:rPr>
          <w:rFonts w:cs="Times New Roman" w:ascii="Garamond" w:hAnsi="Garamond"/>
          <w:sz w:val="26"/>
          <w:szCs w:val="26"/>
        </w:rPr>
        <w:t>, di P. Brunton (Verona, Casa Ed. Europa, 194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vari filosofi, quali Kant e Herbert, che hanno affermato la netta distinzione esistente fra l’Io noumenico o reale, e l’io fenomenico o empirico. Si noti che l’Io superiore non deve venir confuso col “super-ego” del Freud che, secondo la sua teoria, è una costruzione, un prodotto artifi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rapporto è indicato nello schema dal punto al centro della coscienza (Io cosciente) collegato da una linea punteggiata con la stella posta al sommo della nostra personalità (Io Spirituale). Tale raffigurazione aiuta a conciliare due fatti che a tutta prima sembrano contradd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1) L’apparente dualità, l’apparente esistenza di due “Io”. Infatti è come se ci fossero due “Io”, poiché l’Io ordinario ignora, teoricamente e praticamente, l’altro, fino a giungere a negarne l’esistenza; e quest’ultimo è latente, non si rivela in modo diretto a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La reale unità e unicità dell’Io. Non ci sono veramente due “Io”, due entità del tutto diverse e separate. L’Io è uno, e ha solo differenti gradi di manifestazione, di attuazione e di consapevolezza. Il riflesso è distinto dalla sorgente luminosa, ma non ha realtà in sé, non ha sostanzialità propria e autonoma, non è un’altra e diversa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7.  INCONSCIO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Gli esseri umani non sono isolati, non sono “monadi senza finestre”, come riteneva Leibniz. In certi periodi gli uomini possono </w:t>
      </w:r>
      <w:r>
        <w:rPr>
          <w:rFonts w:cs="Times New Roman" w:ascii="Garamond" w:hAnsi="Garamond"/>
          <w:sz w:val="26"/>
          <w:szCs w:val="26"/>
          <w:u w:val="single"/>
        </w:rPr>
        <w:t>sentirsi</w:t>
      </w:r>
      <w:r>
        <w:rPr>
          <w:rFonts w:cs="Times New Roman" w:ascii="Garamond" w:hAnsi="Garamond"/>
          <w:sz w:val="26"/>
          <w:szCs w:val="26"/>
        </w:rPr>
        <w:t xml:space="preserve"> interiormente isolati, ma la posizione esistenzialistica estrema non è vera, né psicologicamente né tantomeno spirit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inea esterna dell’ovale è tratteggiata per indicare che è considerata analoga alla membrana che delimita una cellula, la quale è semipermeabile, così da permettere un continuo attivo scambio di fluidi vitali col resto dell’organismo al quale la cellula appartiene. Analogamente, si svolgono di continuo dei processi di “osmosi” psicologica e spirituale fra la psiche di un essere umano e quelle degli altri, e anche fra essa e l’ambiente psichico generale. Questo corrisponde a ciò che lo Jung ha chiamato “inconscio collettivo”; ma egli non ha chiaramente definito questa designazione, nella quale infatti include elementi di natura diversa, anzi opposta: cioè strutture e “archetipi” primitivi e arcaici, da un lato, e attività superiori, creative e integratrici di natura supercosciente dall’altro. A nostro parere le distinzioni di funzione e di valore che si riscontrano ai vari livelli della realtà psicospirituale nell’individuo, esistono anche al di fuori di lui.</w:t>
      </w:r>
    </w:p>
    <w:p>
      <w:pPr>
        <w:pStyle w:val="Normal"/>
        <w:spacing w:lineRule="auto" w:line="276"/>
        <w:ind w:firstLine="709"/>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bene rendersi conto di quanto generale e diffuso sia questo “interpsichismo”. </w:t>
      </w:r>
      <w:r>
        <w:rPr>
          <w:rFonts w:cs="Times New Roman" w:ascii="Garamond" w:hAnsi="Garamond"/>
          <w:color w:val="000000"/>
          <w:sz w:val="26"/>
          <w:szCs w:val="26"/>
        </w:rPr>
        <w:t xml:space="preserve">Continuamente </w:t>
      </w:r>
      <w:r>
        <w:rPr>
          <w:rFonts w:cs="Times New Roman" w:ascii="Garamond" w:hAnsi="Garamond"/>
          <w:color w:val="000000"/>
          <w:sz w:val="26"/>
          <w:szCs w:val="26"/>
          <w:u w:val="single"/>
        </w:rPr>
        <w:t>siamo invasi</w:t>
      </w:r>
      <w:r>
        <w:rPr>
          <w:rFonts w:cs="Times New Roman" w:ascii="Garamond" w:hAnsi="Garamond"/>
          <w:color w:val="000000"/>
          <w:sz w:val="26"/>
          <w:szCs w:val="26"/>
        </w:rPr>
        <w:t xml:space="preserve"> da influssi, sia desiderabili sia indesiderabili, voluti o non voluti. Continuamente, sia che ce ne accorgiamo, sia che lo vogliamo, o no, esercitiamo a nostra volta degli influssi sugli altri e sull’ambiente psichico. Si potrebbe anzi dire che tale ambiente non è qualcosa di derivato, o di secondario; esso è in effetti </w:t>
      </w:r>
      <w:r>
        <w:rPr>
          <w:rFonts w:cs="Times New Roman" w:ascii="Garamond" w:hAnsi="Garamond"/>
          <w:color w:val="000000"/>
          <w:sz w:val="26"/>
          <w:szCs w:val="26"/>
          <w:u w:val="single"/>
        </w:rPr>
        <w:t>lo stato psichico originario</w:t>
      </w:r>
      <w:r>
        <w:rPr>
          <w:rFonts w:cs="Times New Roman" w:ascii="Garamond" w:hAnsi="Garamond"/>
          <w:color w:val="000000"/>
          <w:sz w:val="26"/>
          <w:szCs w:val="26"/>
        </w:rPr>
        <w:t>. Prima che si formasse l’individuo autocosciente, consapevole della propria separazione dagli altri, esisteva una psiche collettiva; questo è provato nel regno animale da una quantità di fatti. Gli studi sulle termiti e su altre colonie di animali hanno dimostrato che vi è una psiche collettiva del termitaio, dell’alveare,</w:t>
      </w:r>
      <w:r>
        <w:rPr>
          <w:rFonts w:cs="Times New Roman" w:ascii="Garamond" w:hAnsi="Garamond"/>
          <w:sz w:val="26"/>
          <w:szCs w:val="26"/>
        </w:rPr>
        <w:t xml:space="preserv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noto che fra gli uomini primitivi predomina l’interpsichismo o la psiche della tribù; l’individualità e l’autocoscienza dei singoli è solo rudimentale. Orbene, ci sono due generi di interpsichismo: quello normale, attraverso i cinque sensi, e l’interpsichismo extra-sensoriale, cioè quello che si potrebbe chiamare un rapporto telepatico continuo fra gli individui e la collettività. Da questo risulta l’esistenza di un interpsichismo parapsicologico di tipo elementare, la cui esistenza è stata dimostrata nella vita dei termitai, nelle comunicazioni a distanza fra i primitiv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livello dell’inconscio medio avvengono degli scambi di influssi parapsicologici di qualità corrispondente. È quello che si manifesta negli ordinari fenomeni spontanei o provocati di percezione extra-sensoriale, di telepatia, di telecinesi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terò due fra i casi più notevoli di rapporto telepatico cosciente attuato a volontà. Il primo è quello del romanziere americano Upton Sinclair che riuscì a stabilire un regolare scambio di messaggi telepatici con la propria moglie. Il secondo è quello di Alice A. Bailey, che ha ricevuto telepaticamente, da un Istruttore orientale vivente nel Tibet, una lunga serie di istruzioni, su argomenti di gran parte dei quali essa non aveva alcuna conoscenza precedente. Questi insegnamenti sono stati pubblicati in 14 volumi e occupano complessivamente migliaia di pagine.</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Coloro a cui può interessare questo caso, che sotto vari aspetti si può considerare unico, possono trovare informazioni di prima mano da parte della Signora Bailey nella sua </w:t>
      </w:r>
      <w:r>
        <w:rPr>
          <w:rFonts w:cs="Times New Roman" w:ascii="Garamond" w:hAnsi="Garamond"/>
          <w:i/>
          <w:sz w:val="28"/>
          <w:szCs w:val="26"/>
        </w:rPr>
        <w:t>Unfinished Autobiography</w:t>
      </w:r>
      <w:r>
        <w:rPr>
          <w:rFonts w:cs="Times New Roman" w:ascii="Garamond" w:hAnsi="Garamond"/>
          <w:sz w:val="26"/>
          <w:szCs w:val="26"/>
        </w:rPr>
        <w:t xml:space="preserve"> (New York, Lucis </w:t>
      </w:r>
      <w:r>
        <w:rPr>
          <w:rFonts w:cs="Times New Roman" w:ascii="Garamond" w:hAnsi="Garamond"/>
          <w:sz w:val="26"/>
          <w:szCs w:val="26"/>
          <w:lang w:val="it-IT"/>
        </w:rPr>
        <w:t>Publishing</w:t>
      </w:r>
      <w:r>
        <w:rPr>
          <w:rFonts w:cs="Times New Roman" w:ascii="Garamond" w:hAnsi="Garamond"/>
          <w:sz w:val="26"/>
          <w:szCs w:val="26"/>
        </w:rPr>
        <w:t xml:space="preserve"> Co., 195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oi un interpsichismo parapsicologico superiore che ha carattere spirituale, dimostrato spesso dai mistici, dagli iniziati, dai fondatori di religioni, dai profeti, dagli yogi, ecc. Se studiamo dal punto di vista metafisico le loro biografie, troviamo descritti in essi numerosi e svariati fenomeni parapsicologici. Quegli esseri hanno avuto quasi tutti facoltà sanatrici; sono apparsi a distanza; hanno predetto l’avvenire; hanno prodotto anche fenomeni di levitazione e di materializzazione; ecc. Ma generalmente essi hanno usato tali facoltà consapevolmente, a volontà; perciò avevano dei poteri supernormali ben diversi dall’interpsichismo inconscio o subconscio dei primitiv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ad ogni livello di vita, dalle colonie animali agli esseri più altamente spirituali, vi sono corrispondenti classi di fenomeni parapsicologici. Ma esse non sono nettamente distinte nei vari individui; in ciascuno possono infatti coesistere e mescolarsi tra loro facoltà e fenomeni di vari livelli. Ciò spiega certi strani contrasti che si notano non di rado nella personalità dei “sensitivi”: l’intrecciarsi di manifestazioni superiori e inferiori, di fenomeni genuini e di manifestazioni fantastiche o erron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inquadramento” delle facoltà parapsicologiche ci può aiutare a comprendere i rapporti che esistono fra tali facoltà e i disturbi nervosi e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sistenza, anzi la frequenza di tali disturbi, soprattutto attualmente, dimostra come gli uomini sappiano dominare in modo molto scarso e imperfetto gli elementi e le forze che esistono dentro di loro, e gli influssi che provengono - per le vie ordinarie dei cinque sensi - dagli altri individui e dall’ambiente. Orbene è evidente che tanto più può venire turbato e travolto chi, oltre a quegli influssi normali, subisce anche quelli meta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zione patogena di questi ha varie cause e agisce in diversi modi. Anzitutto i sensitivi o “psichici” sono come delle case in cui finestre e porte siano lasciate sempre aperte. Anche quando queste sono tenute chiuse, possono sempre avvenire furti e aggressioni da parte di qualche servo o ospite infedele, o di qualcuno che apra la porta con chiavi false o forzi una finestra; naturalmente, è ben più facile che furti e aggressioni avvengano però quando l’accesso è libero e non custod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tre cause di disturbi sono le reazioni emotive e mentali, errate o non equilibrate, dei soggetti stessi ai fenomeni dei quali sono strumento. Alcuni dimostrano una credulità eccessiva, rimangono fortemente impressionati, e attribuiscono a quei fatti un’importanza esagerata, eccitandosi ed esaltandosi. In altri invece quei fenomeni incutono paura e anche terrore, e possono suscitare idee di per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coloro che non hanno tali reazioni errate o esasperate possono risentire grave danno da un uso eccessivo e imprudente delle loro facoltà parapsicologiche. Citerò brevemente due casi da me osservati nel quali ciò è avvenuto. Il primo è quello di uno sperimentatore che, in seguito ad un uso eccessivo della sua facoltà bio-radiante ebbe un forte esaurimento con senso di vertigine, così da arrivare sino al punto di perdere coscienza. Un altro genere di disturbi da lui avuti è quello di sentire in sé stesso i sintomi e le sofferenze di coloro che curava. Questo fenomeno non è raro fra i “guaritori* ed è stato chiamato “ripercussione”. Io stesso l’ho osservato in me in un esperimento di trattamento curativo a distanza fatto molti anni f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o caso riguarda una signora che possiede una forte sensibilità radioestesica; essa, dopo averne fatto un uso eccessivo, ebbe non solo un esaurimento nervoso acuto, ma subì un’invasione di impressioni psichiche che non sapeva dominare, quali voci minacciose, visioni di scene paurose, ecc., e dovette lottare a lungo prima di rimett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gli influssi psicospirituali superiori, sia che provengano dal supercosciente dell’individuo stesso, sia che abbiano altra origine (è difficile accertare tale distinzione, tanto più che si possono intrecciare influssi provenienti da entrambe le fonti), possono produrre svariati disturbi, sia per la loro intensità, sia per il loro irrompere talvolta improvviso e inatteso, sia per le reazioni emotive e i conflitti che determinano.</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casi nei quali dei disturbi neuropsichici, che i medici ritengono prodotti dalle ordinarie cause fisiche e psicologiche, si rivelano invece - in seguito ad esami fatti da competenti della fenomenologia parapsicologica - dovuti, almeno in parte, a cause di questo genere. A tale categoria appartengono numerosi casi nei quali era stata fatta la diagnosi di isterismo. Ciò si può constatare anche con un attento esame di relazioni cliniche o di biograf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ogni medico avrebbe il dovere di formarsi un’adeguata cultura parapsicologica, in attesa che questa scienza venga insegnata nelle Facoltà di Medicina. Purtroppo in Italia ciò sembra assai improbabile, o per lo meno lontano, dato che non si insegna ancora ai futuri medici neppure la psicologia né la psicoterapia! Eppure sembrerebbe evidente che queste per loro dovrebbero essere di spettanza e utilità maggiori che non la zoologia o la fisica. Anche all’estero la parapsicologia non è stata ancora ammessa nelle Facoltà di Medicina, ma vi è già qualche inizio in questo senso. Citerò a titolo d’onore il Prof. Urban, docente di Psichiatria all’Università di Innsbruck, che nella sua Clinica esamina i malati anche dal punto di vista parapsicologico e ha fatto con essi esperimenti sulla percezione extrasensor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base a tutto quanto è stato esposto finora, qualcuno potrebbe pensare che il modo più semplice e radicale per evitare tutti i disturbi e i pericoli suaccennati, sarebbe quello di sconsigliare e, per quanto possibile di impedire lo sviluppo e l’uso delle facoltà parapsicologiche. Ma questa soluzione… draconiana difficilmente potrebbe venire attuata, e comunque spesso non sarebbe soddisfac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olo spauracchio dei mali e dei pericoli potrebbe facilmente produrre in soggetti dotati di sensibilità metapsichiche uno stato di continua apprensione e sospettosità, che per sé stesso costituirebbe uno stato nevrotico. Riprendendo la precedente analogia, sarebbe come cambiare una casa moderna dalle larghe finestre, luminosa e accogliente, con un castello medievale circondato da un profondo fossato, con un solo ponte levatoio e vigilato continuamente da sentinelle arm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a parte ciò, questo atteggiamento sarebbe contrario al principio generale - ampiamente dimostrato dalla psicoanalisi (anche se certi psicoanalisti ne hanno fatto applicazioni eccessive e discutibili) - secondo cui le tendenze vitali, le attitudini e le facoltà esistenti in un essere umano non possono in realtà venire ignorate e soppresse, e che quando esse vengono troppo rigidamente inibite e rimosse nell’inconscio, allora restano ad uno stadio primitivo, si manifestano in modo subdolo con deviazioni e perversioni, oppure erompono violentemente producendo disturbi neuropsichici e psicosomatici di ogni genere. Questo vale anche per le facoltà para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molti di coloro che si sono accorti di possedere sensibilità e poteri di tal genere hanno per essi un vivo, anzi spesso esagerato interesse, e non si lascerebbero certo indurre a non farne uso. Questa messa al bando poi impedirebbe l’esplorazione di uno dei campi più interessanti e promettenti di indagine scientifica, e ostacolerebbe la conoscenza e il dominio di energie psicologiche e spirituali che potranno venire usate a beneficio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vi è di più. Un uso ben diretto e regolato di certe facoltà parapsicologiche può essere non solo innocuo, ma anche giovevole al soggetto. Ad esempio, ho potuto osservare che una pianista che soffriva di disturbi di carattere isterico, migliorò notevolmente quando scoprì di possedere una forte facoltà bioradiante e ne fece un uso attivo, mentre quando sospese per qualche tempo tale attività i suoi disturbi aumentarono. In un altro caso, quello di una signora di circa 35 anni che soffriva di svariati disturbi, prevalentemente psicosomatici, ho potuto constatare che quando essa prese a modellare la creta, in modo dapprima semi-automatico, facendo statue e bassorilievi artisticamente pregevoli, i suoi sintomi sparirono o migliorarono. Fatti consimili sono stati constatati o riferiti, in un suo ottimo studio, dal Dott. Cass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i esempi di questo genere sono stati riferiti dal Dott. Laurence J. Bendit nel suo libro </w:t>
      </w:r>
      <w:r>
        <w:rPr>
          <w:rFonts w:cs="Times New Roman" w:ascii="Garamond" w:hAnsi="Garamond"/>
          <w:i/>
          <w:sz w:val="28"/>
          <w:szCs w:val="26"/>
        </w:rPr>
        <w:t>Paranormal Cognition</w:t>
      </w:r>
      <w:r>
        <w:rPr>
          <w:rFonts w:cs="Times New Roman" w:ascii="Garamond" w:hAnsi="Garamond"/>
          <w:sz w:val="26"/>
          <w:szCs w:val="26"/>
        </w:rPr>
        <w:t xml:space="preserve">, che è uno dei migliori contributi recenti allo studio dei fenomeni che ci interessano. È significativo e incoraggiante che questo tema sia stato accettato quale tesi di dottorato all’Università di Cambridge (Traduzione francese: </w:t>
      </w:r>
      <w:r>
        <w:rPr>
          <w:rFonts w:cs="Times New Roman" w:ascii="Garamond" w:hAnsi="Garamond"/>
          <w:i/>
          <w:sz w:val="28"/>
          <w:szCs w:val="26"/>
        </w:rPr>
        <w:t>La Connaissance Paranormale</w:t>
      </w:r>
      <w:r>
        <w:rPr>
          <w:rFonts w:cs="Times New Roman" w:ascii="Garamond" w:hAnsi="Garamond"/>
          <w:sz w:val="26"/>
          <w:szCs w:val="26"/>
        </w:rPr>
        <w:t xml:space="preserve">, Paris, L’arche, 1951. </w:t>
      </w:r>
      <w:r>
        <w:rPr>
          <w:rFonts w:cs="Times New Roman" w:ascii="Garamond" w:hAnsi="Garamond"/>
          <w:sz w:val="26"/>
          <w:szCs w:val="26"/>
          <w:lang w:val="it-IT"/>
        </w:rPr>
        <w:t>Vedi anche</w:t>
      </w:r>
      <w:r>
        <w:rPr>
          <w:rFonts w:cs="Times New Roman" w:ascii="Garamond" w:hAnsi="Garamond"/>
          <w:sz w:val="26"/>
          <w:szCs w:val="26"/>
          <w:lang w:val="en-US"/>
        </w:rPr>
        <w:t xml:space="preserve">: Ph. D. Paine e L.J. Bendit, </w:t>
      </w:r>
      <w:r>
        <w:rPr>
          <w:rFonts w:cs="Times New Roman" w:ascii="Garamond" w:hAnsi="Garamond"/>
          <w:i/>
          <w:sz w:val="28"/>
          <w:szCs w:val="26"/>
          <w:lang w:val="en-US"/>
        </w:rPr>
        <w:t>The Psychic Sense</w:t>
      </w:r>
      <w:r>
        <w:rPr>
          <w:rFonts w:cs="Times New Roman" w:ascii="Garamond" w:hAnsi="Garamond"/>
          <w:sz w:val="26"/>
          <w:szCs w:val="26"/>
          <w:lang w:val="en-US"/>
        </w:rPr>
        <w:t>, London, Faber and Faber, 1956).</w:t>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pPr>
      <w:r>
        <w:rPr>
          <w:rFonts w:cs="Times New Roman" w:ascii="Garamond" w:hAnsi="Garamond"/>
          <w:sz w:val="26"/>
          <w:szCs w:val="26"/>
        </w:rPr>
        <w:t>Vediamo ora quali sono le deduzioni e le applicazioni terapeutiche di quanto è stato detto fin q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compito è quello di appurare bene quali siano i veri rapporti fra le manifestazioni parapsicologiche e quelle morbose. Tali rapporti possono essere: di causa ed effetto, nell’un senso o nell’altro; di azione reciproca; oppure di coesistenza più o meno indipendente. Talvolta la natura di questi rapporti può essere accertata con facilità, ma non di rado è invece complessa e oscura. In tali casi occorre un’indagine approfondita dell’inconscio mediante tecniche appropriate di carattere psicoanalitico, fatta però astenendosi da interpretazioni basate sulle teorie - discusse e discutibili - delle varie scuole di psicoanalisi. I risultati vanno comunicati e spiegati quanto più possibile al malato stesso. Ciò ha già un effetto benefico su di lui, liberandolo da concezioni errate, da preoccupazioni e paure ingiustificate, e mettendolo in grado di cooperare intelligentemente alla c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più importante compito psicoterapico è quello di sviluppare - o meglio, aiutare a sviluppare - nei “sensitivi” e nei medium le qualità che sono in loro carenti, e a moderare e a dominare quelle che sono esuberanti ed eccessive. Per lo più essi sono ipersensibili e iperemotivi, passivi e facilmente influenzabili; non sanno disciplinare la loro immaginazione né concentrare la loro mente; la loro volontà è debole e spesso si può dire rudimentale. È opportuno ricordare però che queste manchevolezze esistono - in grado maggiore o minore - anche in tutti i malati neuropsichici in generale: anzi nella maggior parte dei cosiddetti “normali”! Resta però il fatto che tali carenze sono comunque particolarmente accentuate nei “sensi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l’azione terapeutica deve mirare ad eliminarle, e anzitutto a suscitare e rafforzare la volontà, sia per la sua importanza centrale, sia quale strumento necessario per attuare tutti gli altri compiti curativi. Ma qui ci troviamo di fronte ad una situazione strana e, direi, paradossale. I metodi di psicoterapia attualmente più diffusi ignorano infatti, o quantomeno trascurano la volontà, e non offrono metodi per svilupparla. La psicoanalisi freudiana mira soprattutto ad abolire le inibizioni e a sprigionare le tendenze rimosse nell’inconscio, senza fornire alcun metodo attivo per dominarle e utilizzarle. Adler, mentre ha messo giustamente in luce i disturbi e le caratteristiche nevrotiche prodotte da un’esagerata auto-affermazione e dalla “volontà di potenza”, non si occupa del </w:t>
      </w:r>
      <w:r>
        <w:rPr>
          <w:rFonts w:cs="Times New Roman" w:ascii="Garamond" w:hAnsi="Garamond"/>
          <w:sz w:val="26"/>
          <w:szCs w:val="26"/>
          <w:u w:val="single"/>
        </w:rPr>
        <w:t>retto</w:t>
      </w:r>
      <w:r>
        <w:rPr>
          <w:rFonts w:cs="Times New Roman" w:ascii="Garamond" w:hAnsi="Garamond"/>
          <w:sz w:val="26"/>
          <w:szCs w:val="26"/>
        </w:rPr>
        <w:t xml:space="preserve"> uso della volontà. Jung, nella sua acuta analisi e descrizione di quelle che egli considera le quattro funzioni fondamentali (sensazione, sentimento, pensiero e intuizione), trascura completamente la volontà. La stessa deficienza si trova nei metodi della suggestione e dell’ipnosi. Soltanto nelle tecniche dell’auto-suggestione, della rieducazione e della “terapia occupazionale”, si può trovare un uso indiretto della volontà, ma non un suo allenamento deliberato e metod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cause di questa strana e deplorevole omissione sono varie. Una di esse consiste nella reazione esagerata (come sono quasi sempre le reazioni) alle eccessive inibizioni e condanne delle tendenze naturali, contro le quali è insorta la psicanalisi. Ma la causa fondamentale sta forse nel fatto che la volontà è la qualità essenziale e l’espressione diretta dell’Io, mentre la psicologia moderna generalmente trascura, o addirittura nega, un’esistenza reale e indipendente dell’Io, considerandolo come un “complesso”, o presentandone una caricatura sotto forma del “super-ego” freud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per una psicoterapia completa della personalità umana, e soprattutto di quella dei “sensitivi”, è necessario risvegliare la chiara consapevolezza dell’Io, della sua natura e dei suoi poteri. E poi l’insegnamento, e l’avviamento all’uso, delle tecniche mediante le quali si può riuscire a dominare e ad armonizzare tutte le tendenze, sensibilità e funzioni, sia normali sia para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tecniche sono state sviluppate e usate soprattutto in Oriente e si trovano nelle varie forme di Yoga, ma esistono in qualche misura anche in Occidente. Si tratta di utilizzarle opportunamente, insieme con gli altri metodi di psicoterapia, in un piano di cura integ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inoltre i metodi psicospirituali con cui si attivano le facoltà latenti nel supercosciente e si eleva l’Io cosciente a quella sfera superiore, così che acquisti una sempre maggiore e più vivida consapevolezza dell’Io o Sé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è quello che ho tentato con la concezione ed il metodo, o meglio i metodi, della </w:t>
      </w:r>
      <w:r>
        <w:rPr>
          <w:rFonts w:cs="Times New Roman" w:ascii="Garamond" w:hAnsi="Garamond"/>
          <w:sz w:val="26"/>
          <w:szCs w:val="26"/>
          <w:u w:val="single"/>
        </w:rPr>
        <w:t>psicosintesi</w:t>
      </w:r>
      <w:r>
        <w:rPr>
          <w:rFonts w:cs="Times New Roman" w:ascii="Garamond" w:hAnsi="Garamond"/>
          <w:sz w:val="26"/>
          <w:szCs w:val="26"/>
        </w:rPr>
        <w:t>. Non posso trattarne, neppure in modo sommario, in questo articolo.</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i limiterò a indicarne il metodo principale e più efficace, particolarmente adatto, anzi necessario, per l’indagine, il dominio e l’uso costruttivo delle facoltà parapsicologiche. È il metodo del “distacco” e della “disidentificazione”. Esso si basa su un principio fondamentale che può venire così formu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Noi siamo dominati e asserviti da tutto quello con cui il nostro io si identifica. Noi possiamo dominare tutto quello da cui ci disidentifichiam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In questo principio sta il segreto della nostra schiavitù e della nostra libertà. Ogniqualvolta noi ci identifichiamo con una debolezza, o con un difetto, ci paralizziamo da noi stessi. Ad esempio, ogni qualvolta che ammettiamo: “Io sono scoraggiato”, oppure “Io sono irritato”, diventiamo per ciò stesso deboli e scoraggiati, siamo dominati e travolti dalla depressione e dall’ira. Abbiamo accettato queste limitazioni, vi abbiamo aderito, ci siamo messi noi stessi le cat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invece, nelle identiche condizioni, diciamo: “un’onda di scoraggiamento </w:t>
      </w:r>
      <w:r>
        <w:rPr>
          <w:rFonts w:cs="Times New Roman" w:ascii="Garamond" w:hAnsi="Garamond"/>
          <w:sz w:val="26"/>
          <w:szCs w:val="26"/>
          <w:u w:val="single"/>
        </w:rPr>
        <w:t>tenta</w:t>
      </w:r>
      <w:r>
        <w:rPr>
          <w:rFonts w:cs="Times New Roman" w:ascii="Garamond" w:hAnsi="Garamond"/>
          <w:sz w:val="26"/>
          <w:szCs w:val="26"/>
        </w:rPr>
        <w:t xml:space="preserve"> di invadermi”, o “un impulso d’ira </w:t>
      </w:r>
      <w:r>
        <w:rPr>
          <w:rFonts w:cs="Times New Roman" w:ascii="Garamond" w:hAnsi="Garamond"/>
          <w:sz w:val="26"/>
          <w:szCs w:val="26"/>
          <w:u w:val="single"/>
        </w:rPr>
        <w:t>tenta</w:t>
      </w:r>
      <w:r>
        <w:rPr>
          <w:rFonts w:cs="Times New Roman" w:ascii="Garamond" w:hAnsi="Garamond"/>
          <w:sz w:val="26"/>
          <w:szCs w:val="26"/>
        </w:rPr>
        <w:t xml:space="preserve"> di travolgermi”, il rapporto è diverso. Allora vi sono due forze una di fronte all’altra: da un lato il nostro Io vigile, dall’altro lo scoraggiamento o l’ira. E l’Io vigile anzitutto non si lascia invadere e travolgere; poi può osservare obbiettivamente ed esaminare criticamente questo moto di scoraggiamento o d’ira, ricercandone l’origine, scorgendone l’infondatezza, prevedendone gli effetti dannosi e le conseguenze pericolo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pesso basta questo per respingere l’attacco di quelle forze, per disperderle e vincere la battaglia. Ma anche quando il nemico interno è momentaneamente più forte, quando la personalità cosciente è sopraffatta dalla violenza dell’attacco, l’Io vigile non è mai interamente vinto; egli può ritirarsi in una cittadella interna inespugnabile e da lì preparare i mezzi e attendere il momento propizio per la riscossa. Egli può perdere qualche battaglia, ma se non è lui stesso a cedere le armi, se non si arrende a discrezione, le sorti della campagna non sono compromesse e la vittoria finale sarà su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so di questo metodo e di altre tecniche psicosintetiche costituisce la migliore salvaguardia per coloro che hanno delle sensibilità e fanno esperimenti parapsicologici. Quando essi abbiano sviluppato e sappiano mantenere salda la “coscienza dello Spettatore”, gli influssi metapsichici non potranno più essere nocivi e pericolosi per loro. Essi non si lasceranno turbare o impaurire da forze disarmoniche od ostili; né si lasceranno esaltare dai successi che conseguiranno con l’uso delle loro fa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è una meta ideale da raggiungere, ma verso di essa dovrebbero tendere gli sforzi concordi di chi cura o allena i “sensitivi”, e dei soggetti stessi. Nella misura in cui questi si avvicineranno ad essa, non saranno più, come spesso avviene, vittime delle loro sensibilità, ma potranno usare i loro doni per il progresso della scienza parapsicologica, per dimostrare la realtà dei meravigliosi poteri latenti nell’anim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6"/>
      <w:headerReference w:type="first" r:id="rId7"/>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Fra essi ve n’è uno che tratta della telepatia, delle sue varie forme e modi per attuarla: </w:t>
      </w:r>
      <w:r>
        <w:rPr>
          <w:rFonts w:cs="Garamond" w:ascii="Garamond" w:hAnsi="Garamond"/>
          <w:i/>
          <w:sz w:val="24"/>
          <w:szCs w:val="24"/>
        </w:rPr>
        <w:t>Telepathy and the Etheric Vehicle</w:t>
      </w:r>
      <w:r>
        <w:rPr>
          <w:rFonts w:cs="Garamond" w:ascii="Garamond" w:hAnsi="Garamond"/>
          <w:sz w:val="24"/>
          <w:szCs w:val="24"/>
        </w:rPr>
        <w:t xml:space="preserve"> (New York, Lucis Publishing Co., 1950).</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Questo tema è stato da me trattato in uno studio su </w:t>
      </w:r>
      <w:r>
        <w:rPr>
          <w:rFonts w:cs="Garamond" w:ascii="Garamond" w:hAnsi="Garamond"/>
          <w:i/>
          <w:sz w:val="24"/>
          <w:szCs w:val="24"/>
        </w:rPr>
        <w:t>Sviluppo spirituale e malattie nervose</w:t>
      </w:r>
      <w:r>
        <w:rPr>
          <w:rFonts w:cs="Garamond" w:ascii="Garamond" w:hAnsi="Garamond"/>
          <w:sz w:val="24"/>
          <w:szCs w:val="24"/>
        </w:rPr>
        <w:t xml:space="preserve">, Roma, </w:t>
      </w:r>
      <w:r>
        <w:rPr>
          <w:rFonts w:cs="Garamond" w:ascii="Garamond" w:hAnsi="Garamond"/>
          <w:i/>
          <w:sz w:val="24"/>
          <w:szCs w:val="24"/>
        </w:rPr>
        <w:t>Istituto di Cultura e Terapia Psichica</w:t>
      </w:r>
      <w:r>
        <w:rPr>
          <w:rFonts w:cs="Garamond" w:ascii="Garamond" w:hAnsi="Garamond"/>
          <w:sz w:val="24"/>
          <w:szCs w:val="24"/>
        </w:rPr>
        <w:t>, 1933</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Vedi: </w:t>
      </w:r>
      <w:r>
        <w:rPr>
          <w:rFonts w:cs="Garamond" w:ascii="Garamond" w:hAnsi="Garamond"/>
          <w:i/>
          <w:sz w:val="24"/>
          <w:szCs w:val="24"/>
        </w:rPr>
        <w:t>Psicanalisi e Psicosintesi</w:t>
      </w:r>
      <w:r>
        <w:rPr>
          <w:rFonts w:cs="Garamond" w:ascii="Garamond" w:hAnsi="Garamond"/>
          <w:sz w:val="24"/>
          <w:szCs w:val="24"/>
        </w:rPr>
        <w:t xml:space="preserve">, Roma, </w:t>
      </w:r>
      <w:r>
        <w:rPr>
          <w:rFonts w:cs="Garamond" w:ascii="Garamond" w:hAnsi="Garamond"/>
          <w:i/>
          <w:sz w:val="24"/>
          <w:szCs w:val="24"/>
        </w:rPr>
        <w:t>Istituto di Cultura e di Terapia Psichica</w:t>
      </w:r>
      <w:r>
        <w:rPr>
          <w:rFonts w:cs="Garamond" w:ascii="Garamond" w:hAnsi="Garamond"/>
          <w:sz w:val="24"/>
          <w:szCs w:val="24"/>
        </w:rPr>
        <w:t xml:space="preserve">. Nuova edizione modificata e aggiornata col titolo </w:t>
      </w:r>
      <w:r>
        <w:rPr>
          <w:rFonts w:cs="Garamond" w:ascii="Garamond" w:hAnsi="Garamond"/>
          <w:i/>
          <w:sz w:val="24"/>
          <w:szCs w:val="24"/>
        </w:rPr>
        <w:t>Psicologia dinamica e Psicosintesi</w:t>
      </w:r>
      <w:r>
        <w:rPr>
          <w:rFonts w:cs="Garamond" w:ascii="Garamond" w:hAnsi="Garamond"/>
          <w:sz w:val="24"/>
          <w:szCs w:val="24"/>
        </w:rPr>
        <w:t xml:space="preserve">, pubblicata in </w:t>
      </w:r>
      <w:r>
        <w:rPr>
          <w:rFonts w:cs="Garamond" w:ascii="Garamond" w:hAnsi="Garamond"/>
          <w:i/>
          <w:sz w:val="24"/>
          <w:szCs w:val="24"/>
        </w:rPr>
        <w:t>Umanità in cammino</w:t>
      </w:r>
      <w:r>
        <w:rPr>
          <w:rFonts w:cs="Garamond" w:ascii="Garamond" w:hAnsi="Garamond"/>
          <w:sz w:val="24"/>
          <w:szCs w:val="24"/>
        </w:rPr>
        <w:t>, ottobre-dicembre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facoltà parapsicologiche e disturbi nervo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facoltà parapsicologiche e disturbi nervos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1:00Z</dcterms:created>
  <dc:creator>Vittorio</dc:creator>
  <dc:description/>
  <cp:keywords/>
  <dc:language>en-US</dc:language>
  <cp:lastModifiedBy>Vittorio</cp:lastModifiedBy>
  <cp:lastPrinted>2011-03-21T17:20:00Z</cp:lastPrinted>
  <dcterms:modified xsi:type="dcterms:W3CDTF">2021-05-07T14:33:00Z</dcterms:modified>
  <cp:revision>18</cp:revision>
  <dc:subject/>
  <dc:title/>
</cp:coreProperties>
</file>